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3"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right="23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评   标  细  则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一）本次招标采用招标竞价的方式出让广告牌广告泊位两年使用权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二）投标文件必须满足招标文件的全部要求，不能满足招标文件要求者为废标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三）投标价低于招标方设定的底价为废标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四）定标原则：经评审的合理投标报价中出价最高的投标人为中标人。</w:t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1134" w:leader="none"/>
        </w:tabs>
        <w:snapToGrid w:val="false"/>
        <w:spacing w:lineRule="auto" w:line="300"/>
        <w:ind w:left="302" w:right="10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0" w:right="1286" w:gutter="0" w:header="0" w:top="155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03:00Z</dcterms:created>
  <dc:creator>深度系统小组</dc:creator>
  <dc:description/>
  <cp:keywords/>
  <dc:language>en-US</dc:language>
  <cp:lastModifiedBy>微软用户</cp:lastModifiedBy>
  <cp:lastPrinted>2011-05-23T08:52:00Z</cp:lastPrinted>
  <dcterms:modified xsi:type="dcterms:W3CDTF">2011-05-24T01:03:00Z</dcterms:modified>
  <cp:revision>2</cp:revision>
  <dc:subject/>
  <dc:title>常  州  市  建  设  工  程</dc:title>
</cp:coreProperties>
</file>